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                                                                                      26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купального сез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соответствии с Правилами охраны жизни людей на водных объектах в Республике Марий Эл, утвержденного постановлением Правительства Республики Марий Эл от 24. 08. 2009 г. № 194, руководствуясь пунктом 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ыть купальный сезон  на  территории Исменецкого сельского поселения с 26 авгус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му лицу по купальным местам Белкиной Н. В. в срок до 31 августа 2020 года произвести демонтаж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специалиста первой категории  Исменецкой сельской администрации  Тихонову О.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6:00Z</dcterms:created>
  <dc:creator>Исменцы</dc:creator>
  <dc:description/>
  <dc:language>en-US</dc:language>
  <cp:lastModifiedBy>Исменцы</cp:lastModifiedBy>
  <cp:lastPrinted>2020-07-28T11:24:00Z</cp:lastPrinted>
  <dcterms:modified xsi:type="dcterms:W3CDTF">2020-09-01T06:04:00Z</dcterms:modified>
  <cp:revision>5</cp:revision>
  <dc:subject/>
  <dc:title/>
</cp:coreProperties>
</file>